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i K i t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 3.xx AND BIMODEM INTERFACE HELP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Bimodem, you know it is a powerfu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that allows you to upload and download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doubling your throughput.  BiKitty will interfac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ldcat so your users can enjoy this terrific protoco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.so far BiKitty seems to be the BiModem Interfac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most Wildcat sysop's. I created BiCats to allow Bi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to co-exist together. With the inception of Wildcat 3.x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for BIMODEM in the external protocol directory was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I. I am not sure if they will ever add this hook back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BiCats works just fine as a File Menu Dos Hook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glad MSI offers this feature. But there are a few sysop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hat really miss having BiModem as a external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menu screen. It is for you folks that I wrote BiK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Kitty is quite different from my BiCats in that it marries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dcat together in a different way. I'll try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Kitty has four parts PREBICUP, AFTBICUP, PREBICDN, and AFTBI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alled from the batch protocol file either BIMODUP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DN.BAT. Here how it works...pay clos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OWNLO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rks off what files they wish to download via Wildca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system. They may also enter the file(s) via the Wildc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sks for the file(s) to download one at a time. Just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other protocol. They then select to download and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menu screen. They select [B] for BiModem and away we g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MODDN.BAT batch file first calls PREBICDN.EXE which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or an area to upload to (that they have security for)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...BIMOD.### (Area chosen by user) and BIMODEM.###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er file for areas that they have security to download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reate these files in the Node's EP directory. It will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 to the Bimodem.Cfg file that you point t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instruct the user they have X amount of second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transfer on thei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will then run and create a BIMODEM.LOG and down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the user automatically. The user only ha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BiModem transfer list for the files they want to uplo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user time and effort, and makes it feel more like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they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pecial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the internal code in Wildcat prevents me from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upload or download count and kilobytes. This is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am not responsible, nor can I change. Wildcat version 3.5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problem corrected at which time my utilitie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user reco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BICDN.EXE will then be called in the batch fil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.LOG and BICAT.### files and add whatever files whe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ownload session to the Wildcat database. It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cord for files uploaded and extra time allotted. Wildc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 updating the user and file database for file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 Again....as stated above in the special note Wildc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me to update the user's record. This is part of the har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hanged in Wildcat Version 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PLO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selects the area to upload to via Wildcat as normal. Then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for filenames, descriptions, passwords, keywords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s it does for any protocol used. The user then selects [B]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otocol menu as transfer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MODUP.BAT batch file first calls PREBICUP.BAT which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.Cfg file for the proper path to the node's EP directory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ime allowed, port number, speed and so forth. They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X amount of seconds to start the BiModem transfer on thei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will then run and send whatever files the user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er transfer maintanence list to the node's EP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llow them to download any files they have configured thi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nence list for that they have security access for. BI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it's BIMODEM.LOG after the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BICUP.EXE will then look to see if any downloads occu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and update the user and file database with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will then check the uploads as it does normally and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rectory chosen by the user at the onse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should configure their uploads and downloads in their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list before starting the session. The us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iles to the upload during the session as they can with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ats because Wildcat will not know that more uploads than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at the beginning of the session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...as stated above in the special note Wildc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me to update the user's record. This is part of the har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hanged in Wildcat Version 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 shell...it's kinda like merging BiCats and Wildcat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ckage...simply called BIK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ngs up is simple, and we'll go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 WORK DIRECTORY FOR YOUR UNARCHI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directory to work in.  This keeps thing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ong with and clean up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ake all the .COM files from the Bimodem archive (BIMOD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them in any directory that you have you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th' set up for.  Type 'set' at the dos prompt to check. 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to a directory called c:\wc\ep and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ement in m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You need to be using BIMODEM version 1.24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o the same thing with the *.EXE files from this (BIKIT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All the files should now be availabl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lace the copy of BIMODEM.CF1 I have included in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home directories. IE: c:\wc30\wcwork\node1, c:\wc30\wcwork\nod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Also place a copy of the BIKITTY.SCR and BIKITTY.BB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home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 each directory that you put a copy of BIMODEM.CF1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ONFIG /C BIMODEM.CF1 to make changes necessar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I have included is a regular setup and shoul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dification, except for 'Filenames and Paths'. 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section as follows. Remember to run BICONFIG from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! You should refer to the BiModem Doc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BiModem's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'Directory that files will be received into'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  BIKITTY will do all that work for you fo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aged in a Bi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'Directory that aborted files will be renamed into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'Delete aborted destination files (Y/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reate a sub directory off your node's EP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n you may set this to N.  If you do this Bimode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overing transfers.  Aborted file transfers can be contin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ter date if you wish.  The aborted transfers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 directory \ABORT until completed. If you choos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hen set your answer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'List of directories that determine rejections'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file that lists every directory that holds fil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someone to try and upload again.   To make BIMODEM.REJ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 directories in it, in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-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-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-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, where each line is a directory that holds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duplicated.  Note that this i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.REJ should point to your HOME directory. IE: C:\wc30\bimodem.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lso where you should create the file at. If you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areas in this list, then BiModem will prevent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'Directory or list of directories that files are sent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the path to your Node's EP directory (c:\wc30\wcwork\node1\ep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atever) and file name BIMODEM.001 (if node 1, 002 if node 2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KITTY will build the actual file for each caller,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ccess as defined in the Wildcat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'Path to password' should be the complet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ile (PASSWORD.TXT) generated by BIPASS.EX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your Wildcat home directory; c:\wc30\PASSWOR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where BIPASS.EXE must be run from in order to 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ny files that you have online that ar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 'Path to Upload/Download' 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'Path to default files list for BiList'  should b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name to your ASCII file list for the bbs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C:\TEXT\FILELIST.BBS.  Preferred format for this fil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er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'Path to log file'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 Connections/disconnections should 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 File transfer statistics should 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IKITTY will write to the Bimodem.Cf1 file when it is run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info (port and speed), their max download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time left, along with the information of the user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rea. The rest of the options are up to you the syso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modem documentation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Complete steps 4.A through 4.K for each one of your nod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ulti-nod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opy the enclosed BIMODDN.BAT and BIMODUP.BAT batch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. Then change to the home directory. Edi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on the batch files I have included for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un Makewild (still in the home directory) and go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section. Add BiModem to the external protocol menu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 BiModem  BIMODUP.BAT  BIMODDN.BAT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you set the Wildcat Node Id and Port I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alls Wildcat for each node used. This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file that calls the node for operation.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viroment variables NODEPATH &amp; HOM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PATH is the full path plus a trailing backslash of your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HOMEPATH is the full path plus a trailing backs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Set WCNODEID=(node you are on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CPORTID=(port you are using on that node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DEPATH=(ie: C:\WC30\WCWORK\NODE1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OMEPATH=(ie: C:\WC30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e ending backslash on the directorie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now look for 2 more environment variables for the comm routin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y are WCIRQID and WCBASEID respectively. If they are not set in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r cat.bat file that starts the node then I default to the settin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your MakeWild.Dat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Kitty.Exe offers file virus scanning via ScanFile.Bat If Bi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file "SCANFILE.BAT" it will shell to EMS o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ile to Wildcat's database. ScanFile.Bat will do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of scanning the file. If the file fails, BiKitty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th the failed scan flag set to Y. It will als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nd upload kilobytes from the users record. A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canner I can verify operation of with BiKitty is CatScan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work but have not been tested by mysel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use another utility in your Scanfile.B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canner then follow this simple rule. Change back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t the end of the batch file. The following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to understand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some other utility autodesc,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running someother utility after your scann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worry about changing back to the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eems to be afew of you out there who use a autodes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 This will work as long as the user selects upload from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pposed to download. Remember...during an upload selection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! do its norm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kitty has some new features,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s - If download is selected through Wild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virus scanner is capable of extracting a SDI or 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and putting it in the node's home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Kitty's AFTBICDN.EXE will read that file and add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file's long description. *.SDI or *.DIZ is crea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standard ascii file that consists of up to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9 chars max each)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AFTBICDN.EXE now also asks if the file should ha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selects N then no KeyWords are added to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select Y then they will be prompted for up to 6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 chars max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FTBICDN.EXE and AFTBICUP.EXE will display the file(s) BIKITT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color on) or BIKITTY.BBS (if color off) at the end of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UPLOAD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e of PREBICDN.EXE, a single selectable uploa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so the user may upload to an area of their cho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normally.  All uploads that occur dur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ll go to the area that the user so chooses,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wed to choose areas for which they have security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for each BIMODEM session they can select the area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Upload's to Which Area ("?" for Choice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New Uploads                       [26] Sysop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only be shown areas for which they have security for in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download is selected Wildcat sends a message to the us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r transfer now! This occurs before the user is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area by BiKitty.  I explain to the user tha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BiModem to wait to select the upload area before starting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in my PREDOWN.(SCR/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ASSWORD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determines if a file is Password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TXT file. If the file is password protected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ter the file they wish to download with their BI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PASSWORD as opposed to just FILENAME. If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en WILDCAT will let BIMODEM download the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..well it won't let them! This works the same for Uploa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upload a file that is password protected then do i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to downloading it, except in BIMENU you w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instead of the "D". The utility needed to make the PASSWO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alled BIPASS.EXE It MUST be executed from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Where it will make a list of all files that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password attached. If you have selected to sho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files in Wildcat then you should place this comman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ostCall.Bat and run it after every caller.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SSWORD.TXT file after every caller. Otherwise once a d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ffient to provide adaquate security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. Passwords fail due to improper entry into BiMenu.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: FILENAME,PASSWORD Please remember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comma must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you have it in a nut shell. It is easy to setup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effort!!!! If you should have any questions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call me and I will help you out. I can be reached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8:00pm till 8:00am (East Coast Time), Which at presen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my bbs will be up and running. PLEASE do not call anyti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ours specified until I get another phone li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# is (717)-731-8299 (19,200 V42/Bis) Good Luck and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BICATS, BIKITTY, BIMODEM &amp;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joy!        05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e Fedo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by you. Futher 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,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at your own risk.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 damage, loss of profit, or any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